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>Worksheet #1:  List of Program-level student learning outcomes (3 to 5 outcomes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Degree program: </w:t>
      </w:r>
      <w:r>
        <w:rPr>
          <w:rFonts w:cs="Arial" w:ascii="Arial" w:hAnsi="Arial"/>
          <w:b/>
          <w:u w:val="single"/>
        </w:rPr>
        <w:t>BA Psychology (Fall 2008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Goals (Optional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tudent Learning Outcom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/>
              <w:t xml:space="preserve"> Students will demonstrate correct use APA style in the writing of a research pap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Students will demonstrate basic knowledge within the discipline of psycholog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Students will demonstrate entry level professional skills in applied psycholog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b/>
        </w:rPr>
        <w:t xml:space="preserve">Worksheet #2 – Program Checklist – List required courses and indicate level/s of delivery </w: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putting (I, E, R or A) into Each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9175</wp:posOffset>
                </wp:positionH>
                <wp:positionV relativeFrom="paragraph">
                  <wp:posOffset>2730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</w:rPr>
                              <w:t>= Students are INTRODUCED to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= The material is EMPHASIZED and taught in dep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 </w:t>
                            </w:r>
                            <w:r>
                              <w:rPr>
                                <w:sz w:val="18"/>
                              </w:rPr>
                              <w:t>= The material is REINFORCED with additional exposure to th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= The Competencies/Skills are being APPL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.1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I </w:t>
                      </w:r>
                      <w:r>
                        <w:rPr>
                          <w:sz w:val="18"/>
                        </w:rPr>
                        <w:t>= Students are INTRODUCED to 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= The material is EMPHASIZED and taught in dep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R </w:t>
                      </w:r>
                      <w:r>
                        <w:rPr>
                          <w:sz w:val="18"/>
                        </w:rPr>
                        <w:t>= The material is REINFORCED with additional exposure to th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= The Competencies/Skills are being APPLI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gree Program: </w:t>
      </w:r>
      <w:r>
        <w:rPr>
          <w:rFonts w:cs="Arial" w:ascii="Arial" w:hAnsi="Arial"/>
          <w:b/>
          <w:u w:val="single"/>
        </w:rPr>
        <w:t>BA Psychology (Fall 2008)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3420"/>
        <w:gridCol w:w="4230"/>
      </w:tblGrid>
      <w:tr>
        <w:trPr>
          <w:trHeight w:val="11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courses required for the 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#1</w:t>
            </w:r>
            <w:r>
              <w:rPr/>
              <w:t xml:space="preserve"> Students will demonstrate correct use APA style in the writing of a research pap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2</w:t>
            </w:r>
            <w:r>
              <w:rPr>
                <w:lang w:val="en-US" w:eastAsia="en-US"/>
              </w:rPr>
              <w:t>.</w:t>
            </w:r>
            <w:r>
              <w:rPr/>
              <w:t xml:space="preserve"> Students will demonstrate basic knowledge within the discipline of psychology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3</w:t>
            </w:r>
            <w:r>
              <w:rPr/>
              <w:t xml:space="preserve"> Students will demonstrate entry level professional skills in applied psychology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PSYC 2301 Introduction to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2312 Developmental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2314 Lifespan Growth and Develo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2317 Basic Statistics for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2340 Issues in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3102 Research Methods in Behavioral Sciences Laborat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3301 Social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 3302 Research Methods in the Behavioral Scienc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3304 Learning and Mem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3306 Adolescent Develo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 3307 Development Psycholo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3310 Biological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3311 Forensic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3315 Psychology of Ag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01 Psychology of Persona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03 Abnormal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05 Psychology of Langu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07 The Psychology of Bilingualis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08 Theory and Principles of Psychological Tes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10 Psychology of Human Sexua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11 Marriage and Family Sys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12 Theories of Behavior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14 Health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15 Alcohol, Drugs and Human Behav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 4318 History and Systems of Psycholo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21 Senior Psychology Practic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25 Cognitive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35 Issues in Psych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99 Psychology Senior Pro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 #3 - Order Courses by Outcome and Level of Delivery (Courses may be listed more than once) Indicate level of delivery by checking the appropriate box) Add cells as necess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gree Program: </w:t>
      </w:r>
      <w:r>
        <w:rPr>
          <w:rFonts w:cs="Arial" w:ascii="Arial" w:hAnsi="Arial"/>
          <w:b/>
          <w:u w:val="single"/>
        </w:rPr>
        <w:t>BA Psychology (Fall 2008)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8"/>
        <w:gridCol w:w="482"/>
        <w:gridCol w:w="540"/>
        <w:gridCol w:w="540"/>
        <w:gridCol w:w="3420"/>
        <w:gridCol w:w="2520"/>
        <w:gridCol w:w="27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gram-level outcome addressed (</w:t>
            </w:r>
            <w:r>
              <w:rPr>
                <w:sz w:val="22"/>
              </w:rPr>
              <w:t>write out each program level outcome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evel of Material Delivery (</w:t>
            </w:r>
            <w:r>
              <w:rPr>
                <w:sz w:val="22"/>
              </w:rPr>
              <w:t>List classes in order of material delivery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List courses (or groups of courses) in order of material delivery for each outcome (I, E, R and then A). Courses may provide more than one level of material delivery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iculum Component/s (Class Activities) that Address Outcom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ns of Assessment, Comprehensive Exam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t>#1</w:t>
            </w:r>
            <w:r>
              <w:rPr/>
              <w:t xml:space="preserve"> Students will demonstrate correct use APA style in the writing of a research pap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PSYC 2301 Introduction to Psychology; PSYC 2312 Developmental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PSYC 2312 Developmental Psychology; PSYC 2340 Issues in Psychology; PSYC 3301 Social Psychology; PSYC 3304 Learning and Memory; PYSC 3306 Adolescent development; PSYC 3307 Development Psychology; PSYC 3310 Biological Psychology; PSYC 3311 Forensic Psychology; PSYC 3315 Psychology of Aging; PSYC 4305 Psychology of Language; PSYC 4307 The Psychology of Bilingualism; PSYC 4310 Psychology of Human Sexuality; PSYC 4314 Health Psychology; PSYC 4325 Cognitive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4301 Psychology of Personality; PSYC 4303 Abnormal Psychology; PSYC 4308 Theory and Principles of Psychological Testing; PSYC 4311 Marriage and Family Systems; PSYC 4312 Theories of Behavior Management; PSYC 4315 Alcohol, Drugs and Human Behavior; PSYC 4318 History and Systems of Psychology; PSYC 4335 Issues in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PSYC 2317 Basic Statistics for Psychology; PSYC 3302 Research Methods in the Behavioral Sciences; PSYC 4321 Senior Psychology Practicum; PSYC 4399 Psychology Senior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Pap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Pap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8"/>
        <w:gridCol w:w="482"/>
        <w:gridCol w:w="540"/>
        <w:gridCol w:w="540"/>
        <w:gridCol w:w="3420"/>
        <w:gridCol w:w="2520"/>
        <w:gridCol w:w="27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2</w:t>
            </w:r>
            <w:r>
              <w:rPr>
                <w:lang w:val="en-US" w:eastAsia="en-US"/>
              </w:rPr>
              <w:t>.</w:t>
            </w:r>
            <w:r>
              <w:rPr/>
              <w:t xml:space="preserve"> Students will demonstrate basic knowledge within the discipline of psychology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PSYC 2301 Introduction to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lection Papers and Quizz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lection Papers and Quizze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PSYC 2312 Developmental Psychology; PSYC 2314 Lifespan Growth and Development; PSYC 2317 Basic Statistics for Psychology; PSYC 2340 Issues in Psychology; PSYC 3301 Social Psychology; PSYC 3304 Learning and Memory; PYSC 3306 Adolescent development; PSYC 3307 Development Psychology; PSYC 3311 Forensic Psychology; PSYC 3315 Psychology of Aging; PSYC 4301 Psychology of Personality; PSYC 4303 Abnormal Psychology; PSYC 4305 Psychology of Language; PSYC 4307 The Psychology of Bilingualism; PSYC 4311 Marriage and Family Systems; PSYC 4312 Theories of Behavior Management; PSYC 4325 Cognitive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xam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3310 Biological Psychology; PSYC 4308 Theory and Principles of Psychological Testing; PSYC 4310 Psychology of Human Sexuality; PSYC 4314 Health Psychology; PSYC 4315 Alcohol, Drugs and Human Behavior; PSYC 4318 History and Systems of Psychology; PSYC 4335 Issues in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"/>
              <w:spacing w:lineRule="atLeast" w:line="190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PSYC 3102 Research Methods in Behavioral Sciences Laboratory; PSYC 3302 Research Methods in the Behavioral Sciences; PSYC 4321 Senior Psychology Practicum; PSYC 4399 Psychology Senior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earch Papers, Tests, In/Out of Class Assignments,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3</w:t>
            </w:r>
            <w:r>
              <w:rPr/>
              <w:t xml:space="preserve"> Students will demonstrate entry level multi-cultural and professional skills in applied psychology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PSYC 2301 Introduction to Psychology; PSYC 2312 Developmental Psychology; PSYC 2314 Lifespan Growth and Development; PSYC 3301 Social Psychology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Exam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PSYC 2317 Basic Statistics for Psychology; PSYC 2340 Issues in Psychology; PSYC 3304 Learning and Memory; PSYC 3306 Adolescent Development; PSYC 3307 Development Psychology; PSYC 3315 Psychology of Aging; PSYC 4301 Psychology of Personality; PSYC 4310 Psychology of Human Sexuality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PSYC 3310 Biological Psychology; PSYC 3311 Forensic Psychology; PSYC 4303 Abnormal Psychology; PSYC 4305 Psychology of Language; PSYC 4307 The Psychology of Bilingualism; PSYC 4308 Theory and Principles of Psychological Testing; PSYC 4311 Marriage and Family Systems; PSYC 4312 Theories of Behavior Management; PSYC 4314 Health Psychology; PSYC 4315 Alcohol, Drugs and Human Behavior; PSYC 4325 Cognitive Psychology; PSYC 4335 Issues in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PSYC 3102 Research Methods in Behavioral Sciences Laboratory; PSYC 4321 Senior Psychology Practicum; PSYC 4399 Psychology Senior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Pap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Paper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orksheet #4  - Needed Modifications, if any, for Curriculum Alig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:  Degree programs are coherent in that they demonstrate 1) sequencing, 2. progression or increasing complexity, and 3) linkages between and among program core cours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Modifications Nee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hy Needed?</w:t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s.  We continue to desire smaller class sizes in the</w:t>
            </w:r>
          </w:p>
          <w:p>
            <w:pPr>
              <w:pStyle w:val="Normal"/>
              <w:rPr/>
            </w:pPr>
            <w:r>
              <w:rPr/>
              <w:t>Upper division courses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ould like to give more writing assignments with significant feedback.</w:t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cademic Program Curriculum Map – Fall 200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">
    <w:name w:val="plan"/>
    <w:basedOn w:val="Normal"/>
    <w:qFormat/>
    <w:pPr>
      <w:tabs>
        <w:tab w:val="clear" w:pos="720"/>
        <w:tab w:val="left" w:pos="585" w:leader="none"/>
        <w:tab w:val="left" w:pos="1080" w:leader="none"/>
        <w:tab w:val="left" w:pos="2205" w:leader="none"/>
        <w:tab w:val="right" w:pos="4185" w:leader="none"/>
        <w:tab w:val="left" w:pos="5040" w:leader="none"/>
        <w:tab w:val="right" w:pos="6795" w:leader="none"/>
      </w:tabs>
      <w:autoSpaceDE w:val="false"/>
      <w:spacing w:lineRule="atLeas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13:00Z</dcterms:created>
  <dc:creator>lstamoulis</dc:creator>
  <dc:description/>
  <cp:keywords/>
  <dc:language>en-US</dc:language>
  <cp:lastModifiedBy>veronica</cp:lastModifiedBy>
  <cp:lastPrinted>2008-02-20T08:26:00Z</cp:lastPrinted>
  <dcterms:modified xsi:type="dcterms:W3CDTF">2010-04-22T14:02:00Z</dcterms:modified>
  <cp:revision>4</cp:revision>
  <dc:subject/>
  <dc:title>Academic Program Curriculum Map – Fall 2008</dc:title>
</cp:coreProperties>
</file>