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Bachelor of Science in Interdisciplinary Studies with a Major in Early Childhood Education/Reading Specialization (Fall 2008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7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Goals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tudent Learning Outcome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principles of effective teaching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-service teachers in the educator preparation program will demonstrate an understanding of instructional design to promote student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principles of effective assessmen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-service teachers in the educator preparation program will demonstrate the skills related to implementing effective authentic assess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principles of effective reading instruction for early childhoo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-service teachers in the educator preparation program will be able to implement a variety of strategies for reading instru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Bachelor of Science in Interdisciplinary Studies with a Major in Early Childhood Education/Reading Specialization (Fall 2008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Curriculum Matrix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340"/>
      </w:tblGrid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courses required for the 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-service teachers in the educator preparation program will demonstrate an understanding of instructional design to promote student lear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-service teachers in the educator preparation program will demonstrate the skills related to implementing effective authentic assess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ervice teachers in the educator preparation program will be able to implement a variety of strategies for reading instru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4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,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P 4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4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E, 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C 4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E, 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4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, R,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4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, 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Bachelor of Science in Interdisciplinary Studies with a Major in Early Childhood Education/Reading Specialization (Fall 2008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2"/>
        <w:gridCol w:w="425"/>
        <w:gridCol w:w="456"/>
        <w:gridCol w:w="456"/>
        <w:gridCol w:w="2248"/>
        <w:gridCol w:w="1950"/>
        <w:gridCol w:w="2061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-level outcome addressed (write out each program level outcome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vel of Material Delivery (List classes in order of material delivery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 courses (or groups of courses) in order of material delivery for each outcome (I, E, R and then A). Courses may provide more than one level of material delivery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iculum Component/s (Class Activities) that Address Outcom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s of Assessment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-service teachers in the educator preparation program will demonstrate an understanding of instructional design to promote student learn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lesson plans, field 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rubrics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projects, assignm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quizzes, rubrics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4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lesson plans, assignments, field 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rubrics</w:t>
            </w:r>
          </w:p>
        </w:tc>
      </w:tr>
      <w:tr>
        <w:trPr>
          <w:trHeight w:val="83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P 4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499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assignments, field project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experi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rubrics, formative observations</w:t>
            </w:r>
          </w:p>
        </w:tc>
      </w:tr>
      <w:tr>
        <w:trPr>
          <w:trHeight w:val="83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-service teachers in the educator preparation program will demonstrate the skills related to implementing effective authentic assessment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lesson plans, field 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rubrics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projects, assignment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quizzes, rubrics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304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lesson plans, assignments, field 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rubrics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P 4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49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s, assignments, field project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experi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rubrics, formative observations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ervice teachers in the educator preparation program will be able to implement a variety of strategies for reading instru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Discuss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, discuss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C 4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, Discuss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Project</w:t>
            </w:r>
          </w:p>
        </w:tc>
      </w:tr>
      <w:tr>
        <w:trPr>
          <w:trHeight w:val="8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Discuss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Project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3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, Discuss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s, Project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4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llaborative group work, lecture, discussio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ferentiated instructional unit, exams, quizzes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D 4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, Discussion, collaborative group work, Reading Discussion group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matic instructional unit, quizzes, exam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cademic Program Curriculum Map – Fall 200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37:00Z</dcterms:created>
  <dc:creator>lstamoulis</dc:creator>
  <dc:description/>
  <cp:keywords/>
  <dc:language>en-US</dc:language>
  <cp:lastModifiedBy>veronica</cp:lastModifiedBy>
  <cp:lastPrinted>2008-03-14T14:58:00Z</cp:lastPrinted>
  <dcterms:modified xsi:type="dcterms:W3CDTF">2010-04-23T20:37:00Z</dcterms:modified>
  <cp:revision>2</cp:revision>
  <dc:subject/>
  <dc:title>Academic Program Curriculum Map – Fall 2008</dc:title>
</cp:coreProperties>
</file>